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Wzmacniamy Dąb!” jest finansowany ze środk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gramu Rozwoju Organizacji Obywatelskich na lata 2018 – 20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ąb” już wzmocniony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owarzyszenie „Dąb” w Ciosmach rozpoczęło 1 sierpnia 2023 roku realizację projektu w ramach Programu Rozwoju Organizacji Obywatelskich pod nazwą „Wzmacniamy Dąb!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ogramu rozwojowego „Wzmacniamy Dąb!” realizowanego w okresie od 1 sierpnia 2023 r. do 31 grudnia 2025 r. jest wzmocnienie misyjne i instytucjonalne Stowarzyszenia „Dąb” w Ciosmach. Zrealizowane zostały już nastepujące działania: opracowanie strategii w zakresie rozwoju, promocji i  komunikacji organizacji na lata 2023-2027 oraz inwestycyjnej, remont i wyposażenie siedziby Stowarzyszenia. Została wzmocniona kadra Stowarzyszenia w zakresie prowadzenia działalności odpłatnej statutowej i strategii inwestycyjnej wioski tematycznej oraz komunikacji i promo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wsparcie instytucjonalne pozwoli zgodnie z harmonogramem w roku 2024  rozpocząć prace nad  utworzeniem wioski tematycznej "Żurawinowe uroczysko". Wioska tematyczna będzie funkcjonowała w oparciu o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pracowanie i  realizację oferty  ścieżek tematycznych obejmując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ścieżkę przyrodniczą związaną ze zbiorem żurawin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ścieżkę sezonową „Siedlisko żurawiny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ścieżkę kulinarną związana z wykorzystaniem żurawiny w wypiekach i przetwora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ścieżkę kulturową związana z poznaniem historii i kultury miejscowości Ciosmy i z żurawiną w t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Zamierzamy też  wybrać i opracować  produkty, które staną się  produktami lokalnymi w ramach wioski tematycznej, wykorzystując pasje ludzkie (zbieranie przepisów, gotowanie, miłość do tradycji) i potencjał naturalny w postaci żurawin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ścieżek tematycznych będzie kierowana do różnych grup odbiorców od najmłodszych uczniów i przedszkolaków poprzez rodziny do seniorów i regionalist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cznym efektem projektu będzie uzyskanie stabilności finansowej organizacji i niezależności od środków pozyskiwanych z projektów. W codziennej pracy organizacja będzie skutecznie kontaktować się z otoczeniem, będzie rozpoznawalna w środowisku lokalnym i regionalnym dzięki efektywnemu wykorzystaniu dobrodziejstw nowych mediów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ojektu jest odpowiedzią na potrzebę  wyznaczenia nowych kierunków i sposobów działania Stowarzyszenia „Dąb” w Ciosmach” w odpowiedzi na aktualne wyzwanie społeczne, kulturowe  i ekonomiczne.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TableContents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paragraph">
            <wp:posOffset>-120015</wp:posOffset>
          </wp:positionV>
          <wp:extent cx="1298575" cy="718185"/>
          <wp:effectExtent l="0" t="0" r="0" b="0"/>
          <wp:wrapSquare wrapText="right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b/>
        <w:sz w:val="18"/>
        <w:szCs w:val="18"/>
      </w:rPr>
      <w:t>Stowarzyszenie “Dąb” w Ciosmach</w:t>
    </w:r>
  </w:p>
  <w:p>
    <w:pPr>
      <w:pStyle w:val="TableContents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>Ciosmy 77</w:t>
    </w:r>
  </w:p>
  <w:p>
    <w:pPr>
      <w:pStyle w:val="TableContents"/>
      <w:jc w:val="right"/>
      <w:rPr>
        <w:sz w:val="18"/>
        <w:szCs w:val="18"/>
      </w:rPr>
    </w:pPr>
    <w:r>
      <w:rPr>
        <w:sz w:val="18"/>
        <w:szCs w:val="18"/>
      </w:rPr>
      <w:t>23-400 Biłgoraj</w:t>
    </w:r>
  </w:p>
  <w:p>
    <w:pPr>
      <w:pStyle w:val="TableContents"/>
      <w:jc w:val="right"/>
      <w:rPr>
        <w:sz w:val="18"/>
        <w:szCs w:val="18"/>
      </w:rPr>
    </w:pPr>
    <w:r>
      <w:rPr>
        <w:sz w:val="18"/>
        <w:szCs w:val="18"/>
      </w:rPr>
      <w:t>www.dabciosmy.pl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3545" cy="732790"/>
          <wp:effectExtent l="0" t="0" r="0" b="0"/>
          <wp:docPr id="1" name="Obraz 948147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81476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1890" cy="8470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2440" cy="1027430"/>
          <wp:effectExtent l="0" t="0" r="0" b="0"/>
          <wp:docPr id="3" name="Obraz 1240907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409072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38:00Z</dcterms:created>
  <dc:creator>Helena Szado-Oleksak</dc:creator>
  <dc:description/>
  <cp:keywords/>
  <dc:language>en-US</dc:language>
  <cp:lastModifiedBy>Windows User</cp:lastModifiedBy>
  <dcterms:modified xsi:type="dcterms:W3CDTF">2023-12-20T13:39:00Z</dcterms:modified>
  <cp:revision>6</cp:revision>
  <dc:subject/>
  <dc:title/>
</cp:coreProperties>
</file>